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ktúry - apríl 2016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31"/>
        <w:gridCol w:w="1134"/>
        <w:gridCol w:w="1276"/>
        <w:gridCol w:w="1417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ov dodávateľ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ktur. suma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átum vystav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 dodávateľ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1/20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-Slovak Telekom, a. s., 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6,2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3.04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7837918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2/20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arius Pedersen, a. s., V. Krtí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60,05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5.04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1321605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ývoz smetí + uskl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3/20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LOVGRAM, 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8,5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5.04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605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Odmeny umelcom za verejný prenos - verejný rozhl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4/20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-Slovak Telekom, a. s., 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1,49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8.04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603057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29:00Z</dcterms:created>
  <dc:creator>Norika</dc:creator>
  <dc:description/>
  <cp:keywords/>
  <dc:language>en-US</dc:language>
  <cp:lastModifiedBy>Norika</cp:lastModifiedBy>
  <dcterms:modified xsi:type="dcterms:W3CDTF">2016-05-04T16:13:00Z</dcterms:modified>
  <cp:revision>55</cp:revision>
  <dc:subject/>
  <dc:title/>
</cp:coreProperties>
</file>